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1669862394"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USE OF THE JACKSONVILLE CHILDREN’S COMMISSION’S PARKING LOT; AUTHORIZING THE CHIEF EXECUTIVE OFFICER OF THE JACKSONVILLE CHILDREN’S COMMISSION TO EXECUTE PARKING PERMIT AGREEMENTS FOR FUTURE PARKING NEED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from time to time, outside of business hours, community and other events and activities are held, on and around A. Philip Randolph Boulevard, in the vicinity of the Jacksonville Children’s Commission’s off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many times there is insufficient parking for participants in and observers of those events and activ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among the Jacksonville Children’s Commission’s office facilities is a large parking lot that could be used with respect to the ev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use of the Jacksonville Children’s Commission’s parking lot, for these events would benefit the community and would serve a public purpos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Findings.  </w:t>
      </w:r>
      <w:r>
        <w:rPr/>
        <w:t>The above stated recitals are true and correct and, by this reference, are incorporated herein as finding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Authorization.</w:t>
      </w:r>
      <w:r>
        <w:rPr>
          <w:bCs/>
        </w:rPr>
        <w:t xml:space="preserve"> </w:t>
      </w:r>
      <w:r>
        <w:rPr/>
        <w:t xml:space="preserve">The Chief Executive Officer of the Jacksonville Children’s Commission is authorized to execute, for and on behalf of the City of Jacksonville, Parking Permit Agreements, substantially in the same form as </w:t>
      </w:r>
      <w:r>
        <w:rPr>
          <w:b/>
        </w:rPr>
        <w:t xml:space="preserve">Exhibit 1 </w:t>
      </w:r>
      <w:r>
        <w:rPr/>
        <w:t xml:space="preserve">hereto, with other entities for use of the Jacksonville Children’s Commission’s parking lot at local events and activities in the future. </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Neill W. McArthur,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0:00Z</dcterms:created>
  <dc:creator>TeresaK</dc:creator>
  <dc:description/>
  <cp:keywords/>
  <dc:language>en-US</dc:language>
  <cp:lastModifiedBy> </cp:lastModifiedBy>
  <cp:lastPrinted>2003-03-31T08:16:00Z</cp:lastPrinted>
  <dcterms:modified xsi:type="dcterms:W3CDTF">2007-11-21T20:54:00Z</dcterms:modified>
  <cp:revision>4</cp:revision>
  <dc:subject/>
  <dc:title>Introduced by :</dc:title>
</cp:coreProperties>
</file>